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тичий грипп A/H5N1</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15240</wp:posOffset>
            </wp:positionH>
            <wp:positionV relativeFrom="paragraph">
              <wp:posOffset>-635</wp:posOffset>
            </wp:positionV>
            <wp:extent cx="2095500" cy="1724025"/>
            <wp:effectExtent l="0" t="0" r="0" b="0"/>
            <wp:wrapTight wrapText="bothSides">
              <wp:wrapPolygon edited="0">
                <wp:start x="-98" y="0"/>
                <wp:lineTo x="-98" y="21382"/>
                <wp:lineTo x="21600" y="21382"/>
                <wp:lineTo x="21600" y="0"/>
                <wp:lineTo x="-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095500" cy="1724025"/>
                    </a:xfrm>
                    <a:prstGeom prst="rect">
                      <a:avLst/>
                    </a:prstGeom>
                  </pic:spPr>
                </pic:pic>
              </a:graphicData>
            </a:graphic>
          </wp:anchor>
        </w:drawing>
      </w:r>
      <w:r>
        <w:rPr>
          <w:rFonts w:eastAsia="Times New Roman" w:cs="Times New Roman" w:ascii="Times New Roman" w:hAnsi="Times New Roman"/>
          <w:b/>
          <w:sz w:val="24"/>
          <w:szCs w:val="24"/>
          <w:lang w:eastAsia="ru-RU"/>
        </w:rPr>
        <w:t>Птичий грипп</w:t>
      </w:r>
      <w:r>
        <w:rPr>
          <w:rFonts w:eastAsia="Times New Roman" w:cs="Times New Roman" w:ascii="Times New Roman" w:hAnsi="Times New Roman"/>
          <w:sz w:val="24"/>
          <w:szCs w:val="24"/>
          <w:lang w:eastAsia="ru-RU"/>
        </w:rPr>
        <w:t xml:space="preserve"> – инфекционное заболевание птиц, вызываемое вирусами </w:t>
      </w:r>
      <w:hyperlink r:id="rId3">
        <w:r>
          <w:rPr>
            <w:rStyle w:val="InternetLink"/>
            <w:rFonts w:eastAsia="Times New Roman" w:cs="Times New Roman" w:ascii="Times New Roman" w:hAnsi="Times New Roman"/>
            <w:sz w:val="24"/>
            <w:szCs w:val="24"/>
            <w:lang w:eastAsia="ru-RU"/>
          </w:rPr>
          <w:t>гриппа</w:t>
        </w:r>
      </w:hyperlink>
      <w:r>
        <w:rPr>
          <w:rFonts w:eastAsia="Times New Roman" w:cs="Times New Roman" w:ascii="Times New Roman" w:hAnsi="Times New Roman"/>
          <w:sz w:val="24"/>
          <w:szCs w:val="24"/>
          <w:lang w:eastAsia="ru-RU"/>
        </w:rPr>
        <w:t>. Заболевание выявлено в Италии более 100 лет назад. Природный резервуар – водоплавающие птицы. Может также поражать свиней, лошадей, лисиц.</w:t>
        <w:br/>
        <w:br/>
      </w:r>
      <w:hyperlink r:id="rId4" w:tgtFrame="_blank">
        <w:r>
          <w:rPr>
            <w:rStyle w:val="InternetLink"/>
            <w:rFonts w:eastAsia="Times New Roman" w:cs="Times New Roman" w:ascii="Times New Roman" w:hAnsi="Times New Roman"/>
            <w:sz w:val="24"/>
            <w:szCs w:val="24"/>
            <w:lang w:eastAsia="ru-RU"/>
          </w:rPr>
          <w:t>Вирус</w:t>
        </w:r>
      </w:hyperlink>
      <w:r>
        <w:rPr>
          <w:rFonts w:eastAsia="Times New Roman" w:cs="Times New Roman" w:ascii="Times New Roman" w:hAnsi="Times New Roman"/>
          <w:sz w:val="24"/>
          <w:szCs w:val="24"/>
          <w:lang w:eastAsia="ru-RU"/>
        </w:rPr>
        <w:t xml:space="preserve"> гриппа Н5N1 приобрел способность поражать людей и вызывать тяжелое заболевание человека. Человек может быть заражен во время тесного контакта с зараженной и мертвой домашней и дикой птицей. Иногда это может произойти при употреблении в пищу мяса и яиц больных птиц, если они не были подвергнуты достаточной термической обработке, через зараженные выделениями птиц растения, воду и воздух при купании. Заражение человека происходит воздушно-капельным, </w:t>
      </w:r>
      <w:hyperlink r:id="rId5" w:tgtFrame="_blank">
        <w:r>
          <w:rPr>
            <w:rStyle w:val="InternetLink"/>
            <w:rFonts w:eastAsia="Times New Roman" w:cs="Times New Roman" w:ascii="Times New Roman" w:hAnsi="Times New Roman"/>
            <w:sz w:val="24"/>
            <w:szCs w:val="24"/>
            <w:lang w:eastAsia="ru-RU"/>
          </w:rPr>
          <w:t>воздушно-пылевым</w:t>
        </w:r>
      </w:hyperlink>
      <w:r>
        <w:rPr>
          <w:rFonts w:eastAsia="Times New Roman" w:cs="Times New Roman" w:ascii="Times New Roman" w:hAnsi="Times New Roman"/>
          <w:sz w:val="24"/>
          <w:szCs w:val="24"/>
          <w:lang w:eastAsia="ru-RU"/>
        </w:rPr>
        <w:t xml:space="preserve"> и </w:t>
      </w:r>
      <w:hyperlink r:id="rId6" w:tgtFrame="_blank">
        <w:r>
          <w:rPr>
            <w:rStyle w:val="InternetLink"/>
            <w:rFonts w:eastAsia="Times New Roman" w:cs="Times New Roman" w:ascii="Times New Roman" w:hAnsi="Times New Roman"/>
            <w:sz w:val="24"/>
            <w:szCs w:val="24"/>
            <w:lang w:eastAsia="ru-RU"/>
          </w:rPr>
          <w:t>контактным способами</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имптомы птичьего гриппа у людей в большинстве случаев схожи с симптомами самого обычного гриппа. Начало этого заболевание всегда острое, при этом больные точно знают время начала болезни. Одним из основных симптомов птичьего гриппа у людей есть резкое повышение температуры, которая в очень короткий промежуток времени достигает 39-40С и держится 3-4 дня. В это время также быстро нарастают симптомы интоксикации, которые проявляются в виде озноба, сменяющегося обильным потоотделением. Возникает сильная головная боль, головокружение, боль в глазных яблоках, начинается ломота в мышцах и суставах. </w:t>
        <w:br/>
        <w:br/>
        <w:t xml:space="preserve">Сильные катаральные явления, как и насморк не характерны для этого заболевания. Однако со вторых суток начинается сильный кашель, возможно возникновение пневмонии. </w:t>
        <w:br/>
        <w:t>Очень явственно характеризуют птичий грипп симптомы астенического синдрома, которые иногда сохраняются в течение 2-3 недель. К таким симптомам относятся слабость, утомляемость, головная боль, бессонница, раздражительность.</w:t>
        <w:br/>
        <w:t>Одним из частых симптомов птичьего гриппа – изменения коньюктивы, характеризующиеся покраснение слизистой оболочки глаза, слезотечение.</w:t>
        <w:br/>
        <w:t>Симптомы птичьего гриппа у людей характеризуются тем, что все вышеперечисленные явления могут возникать внезапно и в очень короткий промежуток времени (иногда до суток) приводить к смерти человека. Смерть человека при птичьем гриппе наступает от интоксикации, пневмонии, кровоизлиянии в мозг, сердечной недостаточ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Рекомендации </w:t>
      </w:r>
      <w:hyperlink r:id="rId7">
        <w:r>
          <w:rPr>
            <w:rStyle w:val="InternetLink"/>
            <w:rFonts w:eastAsia="Times New Roman" w:cs="Times New Roman" w:ascii="Times New Roman" w:hAnsi="Times New Roman"/>
            <w:sz w:val="24"/>
            <w:szCs w:val="24"/>
            <w:lang w:eastAsia="ru-RU"/>
          </w:rPr>
          <w:t>ВОЗ</w:t>
        </w:r>
      </w:hyperlink>
      <w:r>
        <w:rPr>
          <w:rFonts w:eastAsia="Times New Roman" w:cs="Times New Roman" w:ascii="Times New Roman" w:hAnsi="Times New Roman"/>
          <w:sz w:val="24"/>
          <w:szCs w:val="24"/>
          <w:lang w:eastAsia="ru-RU"/>
        </w:rPr>
        <w:t xml:space="preserve"> по личной защите от птичьего гриппа</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CF%F2%E8%F7%E8%E9_%E3%F0%E8%EF%EF" \l "cite_note-1"</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2]</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йте детям играть с дикими птицами или с больной домашней птиц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огайте руками и не используйте в пищу погибших или больных птиц.</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трупа мертвой птицы следует ограничить к нему доступ других людей, по возможности его нужно закопать, при этом необходимо защитить рот и нос маской или респиратором, а руки перчатками. После окончания работы тщательно вымойте руки и лицо с мылом и смените одежд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употреблять сырое или плохо приготовленное мясо или яйца птиц.</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или яйца птиц нужно хранить в холодильнике отдельно от других продуктов питания.</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ри обнаружении больной птицы нужно срочно известить местного </w:t>
      </w:r>
      <w:hyperlink r:id="rId8">
        <w:r>
          <w:rPr>
            <w:rStyle w:val="InternetLink"/>
            <w:rFonts w:eastAsia="Times New Roman" w:cs="Times New Roman" w:ascii="Times New Roman" w:hAnsi="Times New Roman"/>
            <w:sz w:val="24"/>
            <w:szCs w:val="24"/>
            <w:lang w:eastAsia="ru-RU"/>
          </w:rPr>
          <w:t>ветеринарного</w:t>
        </w:r>
      </w:hyperlink>
      <w:r>
        <w:rPr>
          <w:rFonts w:eastAsia="Times New Roman" w:cs="Times New Roman" w:ascii="Times New Roman" w:hAnsi="Times New Roman"/>
          <w:sz w:val="24"/>
          <w:szCs w:val="24"/>
          <w:lang w:eastAsia="ru-RU"/>
        </w:rPr>
        <w:t xml:space="preserve"> врач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контакта с птицей у вас возникло какое-либо острое респираторное (гриппоподобное) заболевание, нужно срочно обратиться к врач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cs="Times New Roman" w:ascii="Times New Roman" w:hAnsi="Times New Roman"/>
          <w:sz w:val="24"/>
          <w:szCs w:val="24"/>
        </w:rPr>
        <w:t>Из всех циркулирующих среди птиц вирусов гриппа вирус H5N1 представляет наибольшую опасность для людей. Все данные, имеющиеся на сегодняшний день, свидетельствуют о том, что основным источником инфицирования людей вирусом является тесный контакт с мертвыми или больными птицами, а также их экскрементами. Учитывая то, что нигде не было отмечено эффективной передачи вируса от человека человеку, поездки в страны, где происходят вспышки болезни среди домашних птиц или отдельные случаи заболевания людей, не представляют повышенного риска инфицирования для людей, совершающих такие поездки, при условии, что они не посещают рынки живой птицы или рынки по продаже парного мяса, фермы и другие места, где может произойти контакт с больными птицами.</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t>Помните, что если у Вас появились подозрения на птичий грипп, симптомы интоксикации или ОРЗ, то в обязательном порядке проконсультируйтесь со специалистом.</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shagov.ru/grippe/" TargetMode="External"/><Relationship Id="rId4" Type="http://schemas.openxmlformats.org/officeDocument/2006/relationships/hyperlink" Target="http://www.5-shagov.net/glossary/popup/virus.php" TargetMode="External"/><Relationship Id="rId5" Type="http://schemas.openxmlformats.org/officeDocument/2006/relationships/hyperlink" Target="http://www.5-shagov.net/glossary/popup/vozdushno-pylevoy_sposob.php" TargetMode="External"/><Relationship Id="rId6" Type="http://schemas.openxmlformats.org/officeDocument/2006/relationships/hyperlink" Target="http://www.5-shagov.net/glossary/popup/kontaktnyj_sposob.php" TargetMode="External"/><Relationship Id="rId7" Type="http://schemas.openxmlformats.org/officeDocument/2006/relationships/hyperlink" Target="http://ru.wikipedia.org/wiki/&#1042;&#1054;&#1047;" TargetMode="External"/><Relationship Id="rId8" Type="http://schemas.openxmlformats.org/officeDocument/2006/relationships/hyperlink" Target="http://ru.wikipedia.org/wiki/&#1042;&#1077;&#1090;&#1077;&#1088;&#1080;&#1085;&#1072;&#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4:00Z</dcterms:created>
  <dc:creator>GO101</dc:creator>
  <dc:description/>
  <dc:language>en-US</dc:language>
  <cp:lastModifiedBy>GO101</cp:lastModifiedBy>
  <dcterms:modified xsi:type="dcterms:W3CDTF">2011-03-23T07:14:00Z</dcterms:modified>
  <cp:revision>4</cp:revision>
  <dc:subject/>
  <dc:title/>
</cp:coreProperties>
</file>